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9"/>
        <w:gridCol w:w="281"/>
        <w:gridCol w:w="806"/>
        <w:gridCol w:w="257"/>
        <w:gridCol w:w="39"/>
        <w:gridCol w:w="26"/>
        <w:gridCol w:w="132"/>
        <w:gridCol w:w="790"/>
        <w:gridCol w:w="380"/>
        <w:gridCol w:w="1377"/>
        <w:gridCol w:w="277"/>
        <w:gridCol w:w="31"/>
        <w:gridCol w:w="25"/>
        <w:gridCol w:w="1438"/>
        <w:gridCol w:w="433"/>
        <w:gridCol w:w="797"/>
        <w:gridCol w:w="122"/>
        <w:gridCol w:w="106"/>
        <w:gridCol w:w="7"/>
        <w:gridCol w:w="1465"/>
        <w:gridCol w:w="1302"/>
      </w:tblGrid>
      <w:tr>
        <w:trPr>
          <w:cantSplit w:val="true"/>
        </w:trPr>
        <w:tc>
          <w:tcPr>
            <w:tcW w:w="37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-3498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POWE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7.55pt;mso-position-vertical-relative:text;margin-left:18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POWE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7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X: (888) 832-1750</w:t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3676427272"/>
            <w:bookmarkStart w:id="1" w:name="__Fieldmark__1_3676427272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3_3676427272"/>
            <w:bookmarkStart w:id="3" w:name="__Fieldmark__3_3676427272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5_3676427272"/>
            <w:bookmarkStart w:id="5" w:name="__Fieldmark__5_3676427272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*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14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4_3676427272"/>
            <w:bookmarkStart w:id="7" w:name="__Fieldmark__14_3676427272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5_3676427272"/>
            <w:bookmarkStart w:id="9" w:name="__Fieldmark__15_3676427272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6_3676427272"/>
            <w:bookmarkStart w:id="11" w:name="__Fieldmark__16_3676427272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VIN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7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27_3676427272"/>
            <w:bookmarkStart w:id="13" w:name="__Fieldmark__27_3676427272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ort</w:t>
            </w:r>
          </w:p>
        </w:tc>
        <w:tc>
          <w:tcPr>
            <w:tcW w:w="1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28_3676427272"/>
            <w:bookmarkStart w:id="15" w:name="__Fieldmark__28_3676427272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ruiser</w:t>
            </w:r>
          </w:p>
        </w:tc>
        <w:tc>
          <w:tcPr>
            <w:tcW w:w="1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9_3676427272"/>
            <w:bookmarkStart w:id="17" w:name="__Fieldmark__29_3676427272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irt</w:t>
            </w:r>
          </w:p>
        </w:tc>
        <w:tc>
          <w:tcPr>
            <w:tcW w:w="1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30_3676427272"/>
            <w:bookmarkStart w:id="19" w:name="__Fieldmark__30_3676427272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Enduro</w:t>
            </w:r>
          </w:p>
        </w:tc>
        <w:tc>
          <w:tcPr>
            <w:tcW w:w="56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31_3676427272"/>
            <w:bookmarkStart w:id="21" w:name="__Fieldmark__31_3676427272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Utility</w:t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32_3676427272"/>
            <w:bookmarkStart w:id="23" w:name="__Fieldmark__32_3676427272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TV</w:t>
            </w:r>
          </w:p>
        </w:tc>
        <w:tc>
          <w:tcPr>
            <w:tcW w:w="1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33_3676427272"/>
            <w:bookmarkStart w:id="25" w:name="__Fieldmark__33_3676427272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Scooter</w:t>
            </w:r>
          </w:p>
        </w:tc>
        <w:tc>
          <w:tcPr>
            <w:tcW w:w="1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34_3676427272"/>
            <w:bookmarkStart w:id="27" w:name="__Fieldmark__34_3676427272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oped</w:t>
            </w:r>
          </w:p>
        </w:tc>
        <w:tc>
          <w:tcPr>
            <w:tcW w:w="1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35_3676427272"/>
            <w:bookmarkStart w:id="29" w:name="__Fieldmark__35_3676427272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Touring</w:t>
            </w:r>
          </w:p>
        </w:tc>
        <w:tc>
          <w:tcPr>
            <w:tcW w:w="56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36_3676427272"/>
            <w:bookmarkStart w:id="31" w:name="__Fieldmark__36_3676427272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ustom/Chopper  Provide details on options/prices/build sheet</w:t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dometer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gine Displacement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39_3676427272"/>
            <w:bookmarkStart w:id="33" w:name="__Fieldmark__39_3676427272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30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40_3676427272"/>
            <w:bookmarkStart w:id="35" w:name="__Fieldmark__40_3676427272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30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41_3676427272"/>
            <w:bookmarkStart w:id="37" w:name="__Fieldmark__41_3676427272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otorcycle Equipment</w:t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283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FE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38" w:name="__Fieldmark__42_3676427272"/>
            <w:bookmarkStart w:id="39" w:name="__Fieldmark__42_3676427272"/>
            <w:bookmarkEnd w:id="39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nti-Lock Brakes (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43_3676427272"/>
            <w:bookmarkStart w:id="41" w:name="__Fieldmark__43_3676427272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river’s Side Air Ba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44_3676427272"/>
            <w:bookmarkStart w:id="43" w:name="__Fieldmark__44_3676427272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Engine Guard Fro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45_3676427272"/>
            <w:bookmarkStart w:id="45" w:name="__Fieldmark__45_3676427272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Engine Guard Re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46" w:name="__Fieldmark__46_3676427272"/>
            <w:bookmarkStart w:id="47" w:name="__Fieldmark__46_3676427272"/>
            <w:bookmarkEnd w:id="47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M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47_3676427272"/>
            <w:bookmarkStart w:id="49" w:name="__Fieldmark__47_3676427272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M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48_3676427272"/>
            <w:bookmarkStart w:id="51" w:name="__Fieldmark__48_3676427272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Stere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49_3676427272"/>
            <w:bookmarkStart w:id="53" w:name="__Fieldmark__49_3676427272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ual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50_3676427272"/>
            <w:bookmarkStart w:id="55" w:name="__Fieldmark__50_3676427272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asset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51_3676427272"/>
            <w:bookmarkStart w:id="57" w:name="__Fieldmark__51_3676427272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D Play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52_3676427272"/>
            <w:bookmarkStart w:id="59" w:name="__Fieldmark__52_3676427272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D Changer/Stack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53_3676427272"/>
            <w:bookmarkStart w:id="61" w:name="__Fieldmark__53_3676427272"/>
            <w:bookmarkEnd w:id="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Equaliz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54_3676427272"/>
            <w:bookmarkStart w:id="63" w:name="__Fieldmark__54_3676427272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Search/Se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55_3676427272"/>
            <w:bookmarkStart w:id="65" w:name="__Fieldmark__55_3676427272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B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56_3676427272"/>
            <w:bookmarkStart w:id="67" w:name="__Fieldmark__56_3676427272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Premium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57_3676427272"/>
            <w:bookmarkStart w:id="69" w:name="__Fieldmark__57_3676427272"/>
            <w:bookmarkEnd w:id="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Satellite Rad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58_3676427272"/>
            <w:bookmarkStart w:id="71" w:name="__Fieldmark__58_3676427272"/>
            <w:bookmarkEnd w:id="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xiliary Audio Connection</w:t>
            </w:r>
          </w:p>
        </w:tc>
        <w:tc>
          <w:tcPr>
            <w:tcW w:w="29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Déc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59_3676427272"/>
            <w:bookmarkStart w:id="73" w:name="__Fieldmark__59_3676427272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Full Chrome Kit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Price Paid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61_3676427272"/>
            <w:bookmarkStart w:id="75" w:name="__Fieldmark__61_3676427272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ai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62_3676427272"/>
            <w:bookmarkStart w:id="77" w:name="__Fieldmark__62_3676427272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Half Fa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63_3676427272"/>
            <w:bookmarkStart w:id="79" w:name="__Fieldmark__63_3676427272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Windshield On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64_3676427272"/>
            <w:bookmarkStart w:id="81" w:name="__Fieldmark__64_3676427272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Plexiglass Fai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65_3676427272"/>
            <w:bookmarkStart w:id="83" w:name="__Fieldmark__65_3676427272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loor Boards/Highway Board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66_3676427272"/>
            <w:bookmarkStart w:id="85" w:name="__Fieldmark__66_3676427272"/>
            <w:bookmarkEnd w:id="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ght Bar Upp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67_3676427272"/>
            <w:bookmarkStart w:id="87" w:name="__Fieldmark__67_3676427272"/>
            <w:bookmarkEnd w:id="8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ght Bar L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68_3676427272"/>
            <w:bookmarkStart w:id="89" w:name="__Fieldmark__68_3676427272"/>
            <w:bookmarkEnd w:id="8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ustom Light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Price Paid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nveni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70_3676427272"/>
            <w:bookmarkStart w:id="91" w:name="__Fieldmark__70_3676427272"/>
            <w:bookmarkEnd w:id="9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ruise Contr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71_3676427272"/>
            <w:bookmarkStart w:id="93" w:name="__Fieldmark__71_3676427272"/>
            <w:bookmarkEnd w:id="9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orward Contro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72_3676427272"/>
            <w:bookmarkStart w:id="95" w:name="__Fieldmark__72_3676427272"/>
            <w:bookmarkEnd w:id="9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Interc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73_3676427272"/>
            <w:bookmarkStart w:id="97" w:name="__Fieldmark__73_3676427272"/>
            <w:bookmarkEnd w:id="9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avigation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74_3676427272"/>
            <w:bookmarkStart w:id="99" w:name="__Fieldmark__74_3676427272"/>
            <w:bookmarkEnd w:id="9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la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75_3676427272"/>
            <w:bookmarkStart w:id="101" w:name="__Fieldmark__75_3676427272"/>
            <w:bookmarkEnd w:id="10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Tool K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e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76_3676427272"/>
            <w:bookmarkStart w:id="103" w:name="__Fieldmark__76_3676427272"/>
            <w:bookmarkEnd w:id="10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luminum/Allow Whe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77_3676427272"/>
            <w:bookmarkStart w:id="105" w:name="__Fieldmark__77_3676427272"/>
            <w:bookmarkEnd w:id="10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ustom Wheel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Price Paid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79_3676427272"/>
            <w:bookmarkStart w:id="107" w:name="__Fieldmark__79_3676427272"/>
            <w:bookmarkEnd w:id="10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Performance Ti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80_3676427272"/>
            <w:bookmarkStart w:id="109" w:name="__Fieldmark__80_3676427272"/>
            <w:bookmarkEnd w:id="1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hrome Wheel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Sea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81_3676427272"/>
            <w:bookmarkStart w:id="111" w:name="__Fieldmark__81_3676427272"/>
            <w:bookmarkEnd w:id="1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Back Rest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82_3676427272"/>
            <w:bookmarkStart w:id="113" w:name="__Fieldmark__82_3676427272"/>
            <w:bookmarkEnd w:id="1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Back Rest Passeng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83_3676427272"/>
            <w:bookmarkStart w:id="115" w:name="__Fieldmark__83_3676427272"/>
            <w:bookmarkEnd w:id="1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ustom Seat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Price Paid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85_3676427272"/>
            <w:bookmarkStart w:id="117" w:name="__Fieldmark__85_3676427272"/>
            <w:bookmarkEnd w:id="1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Heated Sea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Pai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8" w:name="__Fieldmark__86_3676427272"/>
            <w:bookmarkStart w:id="119" w:name="__Fieldmark__86_3676427272"/>
            <w:bookmarkEnd w:id="1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Powderco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0" w:name="__Fieldmark__87_3676427272"/>
            <w:bookmarkStart w:id="121" w:name="__Fieldmark__87_3676427272"/>
            <w:bookmarkEnd w:id="1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ustom Pai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Price Paid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cessor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2" w:name="__Fieldmark__89_3676427272"/>
            <w:bookmarkStart w:id="123" w:name="__Fieldmark__89_3676427272"/>
            <w:bookmarkEnd w:id="1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Head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4" w:name="__Fieldmark__90_3676427272"/>
            <w:bookmarkStart w:id="125" w:name="__Fieldmark__90_3676427272"/>
            <w:bookmarkEnd w:id="1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Jet K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6" w:name="__Fieldmark__91_3676427272"/>
            <w:bookmarkStart w:id="127" w:name="__Fieldmark__91_3676427272"/>
            <w:bookmarkEnd w:id="1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uggage/Roof R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8" w:name="__Fieldmark__92_3676427272"/>
            <w:bookmarkStart w:id="129" w:name="__Fieldmark__92_3676427272"/>
            <w:bookmarkEnd w:id="1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Rigid Saddle Ba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0" w:name="__Fieldmark__93_3676427272"/>
            <w:bookmarkStart w:id="131" w:name="__Fieldmark__93_3676427272"/>
            <w:bookmarkEnd w:id="1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Soft Saddle Bag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2" w:name="__Fieldmark__94_3676427272"/>
            <w:bookmarkStart w:id="133" w:name="__Fieldmark__94_3676427272"/>
            <w:bookmarkEnd w:id="1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Tank Ba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4" w:name="__Fieldmark__95_3676427272"/>
            <w:bookmarkStart w:id="135" w:name="__Fieldmark__95_3676427272"/>
            <w:bookmarkEnd w:id="1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Tank B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6" w:name="__Fieldmark__96_3676427272"/>
            <w:bookmarkStart w:id="137" w:name="__Fieldmark__96_3676427272"/>
            <w:bookmarkEnd w:id="1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Travel Tru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8" w:name="__Fieldmark__97_3676427272"/>
            <w:bookmarkStart w:id="139" w:name="__Fieldmark__97_3676427272"/>
            <w:bookmarkEnd w:id="1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Side Ca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nd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0" w:name="__Fieldmark__99_3676427272"/>
            <w:bookmarkStart w:id="141" w:name="__Fieldmark__99_3676427272"/>
            <w:bookmarkEnd w:id="1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Win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2" w:name="__Fieldmark__100_3676427272"/>
            <w:bookmarkStart w:id="143" w:name="__Fieldmark__100_3676427272"/>
            <w:bookmarkEnd w:id="1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Highway Pe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4" w:name="__Fieldmark__101_3676427272"/>
            <w:bookmarkStart w:id="145" w:name="__Fieldmark__101_3676427272"/>
            <w:bookmarkEnd w:id="1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Trailer Hit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6" w:name="__Fieldmark__102_3676427272"/>
            <w:bookmarkStart w:id="147" w:name="__Fieldmark__102_3676427272"/>
            <w:bookmarkEnd w:id="1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og Ligh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03_3676427272"/>
            <w:bookmarkStart w:id="149" w:name="__Fieldmark__103_3676427272"/>
            <w:bookmarkEnd w:id="1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Custom Exhaust           Cost $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05_3676427272"/>
            <w:bookmarkStart w:id="151" w:name="__Fieldmark__105_3676427272"/>
            <w:bookmarkEnd w:id="1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Chrome Accessory</w:t>
            </w:r>
          </w:p>
        </w:tc>
        <w:tc>
          <w:tcPr>
            <w:tcW w:w="58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scription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$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scripti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scripti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nowmobile Equipment</w:t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12_3676427272"/>
            <w:bookmarkStart w:id="153" w:name="__Fieldmark__112_3676427272"/>
            <w:bookmarkEnd w:id="1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and Warmers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13_3676427272"/>
            <w:bookmarkStart w:id="155" w:name="__Fieldmark__113_3676427272"/>
            <w:bookmarkEnd w:id="1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umb Warmers</w:t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14_3676427272"/>
            <w:bookmarkStart w:id="157" w:name="__Fieldmark__114_3676427272"/>
            <w:bookmarkEnd w:id="1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ki Skins</w:t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15_3676427272"/>
            <w:bookmarkStart w:id="159" w:name="__Fieldmark__115_3676427272"/>
            <w:bookmarkEnd w:id="1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an Protector</w:t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16_3676427272"/>
            <w:bookmarkStart w:id="161" w:name="__Fieldmark__116_3676427272"/>
            <w:bookmarkEnd w:id="1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astic Skis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17_3676427272"/>
            <w:bookmarkStart w:id="163" w:name="__Fieldmark__117_3676427272"/>
            <w:bookmarkEnd w:id="1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rbides</w:t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18_3676427272"/>
            <w:bookmarkStart w:id="165" w:name="__Fieldmark__118_3676427272"/>
            <w:bookmarkEnd w:id="1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uds/Cleats</w:t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19_3676427272"/>
            <w:bookmarkStart w:id="167" w:name="__Fieldmark__119_3676427272"/>
            <w:bookmarkEnd w:id="1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2 Up Seats</w:t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120_3676427272"/>
            <w:bookmarkStart w:id="169" w:name="__Fieldmark__120_3676427272"/>
            <w:bookmarkEnd w:id="1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creen Kit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121_3676427272"/>
            <w:bookmarkStart w:id="171" w:name="__Fieldmark__121_3676427272"/>
            <w:bookmarkEnd w:id="1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lencer</w:t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22_3676427272"/>
            <w:bookmarkStart w:id="173" w:name="__Fieldmark__122_3676427272"/>
            <w:bookmarkEnd w:id="1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indshield Bags</w:t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23_3676427272"/>
            <w:bookmarkStart w:id="175" w:name="__Fieldmark__123_3676427272"/>
            <w:bookmarkEnd w:id="1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now Flaps</w:t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24_3676427272"/>
            <w:bookmarkStart w:id="177" w:name="__Fieldmark__124_3676427272"/>
            <w:bookmarkEnd w:id="1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 Start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25_3676427272"/>
            <w:bookmarkStart w:id="179" w:name="__Fieldmark__125_3676427272"/>
            <w:bookmarkEnd w:id="1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verse</w:t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26_3676427272"/>
            <w:bookmarkStart w:id="181" w:name="__Fieldmark__126_3676427272"/>
            <w:bookmarkEnd w:id="1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dler Wheel Kit</w:t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Check7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27_3676427272"/>
            <w:bookmarkStart w:id="183" w:name="__Fieldmark__127_3676427272"/>
            <w:bookmarkEnd w:id="1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ver</w:t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28_3676427272"/>
            <w:bookmarkStart w:id="185" w:name="__Fieldmark__128_3676427272"/>
            <w:bookmarkEnd w:id="1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 Suspension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29_3676427272"/>
            <w:bookmarkStart w:id="187" w:name="__Fieldmark__129_3676427272"/>
            <w:bookmarkEnd w:id="1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irrors</w:t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30_3676427272"/>
            <w:bookmarkStart w:id="189" w:name="__Fieldmark__130_3676427272"/>
            <w:bookmarkEnd w:id="1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ipes</w:t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31_3676427272"/>
            <w:bookmarkStart w:id="191" w:name="__Fieldmark__131_3676427272"/>
            <w:bookmarkEnd w:id="1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 Motor Works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$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33_3676427272"/>
            <w:bookmarkStart w:id="193" w:name="__Fieldmark__133_3676427272"/>
            <w:bookmarkEnd w:id="1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hort Track</w:t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34_3676427272"/>
            <w:bookmarkStart w:id="195" w:name="__Fieldmark__134_3676427272"/>
            <w:bookmarkEnd w:id="1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EM          </w:t>
            </w:r>
            <w:r>
              <w:fldChar w:fldCharType="begin">
                <w:ffData>
                  <w:name w:val="Check7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35_3676427272"/>
            <w:bookmarkStart w:id="197" w:name="__Fieldmark__135_3676427272"/>
            <w:bookmarkEnd w:id="1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Aftermarket</w:t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36_3676427272"/>
            <w:bookmarkStart w:id="199" w:name="__Fieldmark__136_3676427272"/>
            <w:bookmarkEnd w:id="1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ng Track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37_3676427272"/>
            <w:bookmarkStart w:id="201" w:name="__Fieldmark__137_3676427272"/>
            <w:bookmarkEnd w:id="2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EM          </w:t>
            </w:r>
            <w:r>
              <w:fldChar w:fldCharType="begin">
                <w:ffData>
                  <w:name w:val="Check7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38_3676427272"/>
            <w:bookmarkStart w:id="203" w:name="__Fieldmark__138_3676427272"/>
            <w:bookmarkEnd w:id="2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Aftermarket</w:t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39_3676427272"/>
            <w:bookmarkStart w:id="205" w:name="__Fieldmark__139_3676427272"/>
            <w:bookmarkEnd w:id="2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emperature Gau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6"/>
        <w:gridCol w:w="206"/>
        <w:gridCol w:w="330"/>
        <w:gridCol w:w="979"/>
        <w:gridCol w:w="902"/>
        <w:gridCol w:w="164"/>
        <w:gridCol w:w="385"/>
        <w:gridCol w:w="120"/>
        <w:gridCol w:w="716"/>
        <w:gridCol w:w="1156"/>
        <w:gridCol w:w="708"/>
        <w:gridCol w:w="335"/>
        <w:gridCol w:w="754"/>
        <w:gridCol w:w="579"/>
        <w:gridCol w:w="2206"/>
      </w:tblGrid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et Ski Equipment</w:t>
            </w:r>
          </w:p>
        </w:tc>
      </w:tr>
      <w:tr>
        <w:trPr>
          <w:cantSplit w:val="true"/>
        </w:trPr>
        <w:tc>
          <w:tcPr>
            <w:tcW w:w="21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40_3676427272"/>
            <w:bookmarkStart w:id="207" w:name="__Fieldmark__140_3676427272"/>
            <w:bookmarkEnd w:id="2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lencer</w:t>
            </w:r>
          </w:p>
        </w:tc>
        <w:tc>
          <w:tcPr>
            <w:tcW w:w="23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41_3676427272"/>
            <w:bookmarkStart w:id="209" w:name="__Fieldmark__141_3676427272"/>
            <w:bookmarkEnd w:id="2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ipes</w:t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42_3676427272"/>
            <w:bookmarkStart w:id="211" w:name="__Fieldmark__142_3676427272"/>
            <w:bookmarkEnd w:id="2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vers</w:t>
            </w:r>
          </w:p>
        </w:tc>
        <w:tc>
          <w:tcPr>
            <w:tcW w:w="23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43_3676427272"/>
            <w:bookmarkStart w:id="213" w:name="__Fieldmark__143_3676427272"/>
            <w:bookmarkEnd w:id="2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uges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44_3676427272"/>
            <w:bookmarkStart w:id="215" w:name="__Fieldmark__144_3676427272"/>
            <w:bookmarkEnd w:id="2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irrors</w:t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Trailer VIN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ear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ake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0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 xml:space="preserve"># of Axles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Brakes:  </w:t>
            </w:r>
          </w:p>
        </w:tc>
        <w:tc>
          <w:tcPr>
            <w:tcW w:w="29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6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50_3676427272"/>
            <w:bookmarkStart w:id="217" w:name="__Fieldmark__150_3676427272"/>
            <w:bookmarkEnd w:id="21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Electric</w:t>
            </w:r>
          </w:p>
        </w:tc>
        <w:tc>
          <w:tcPr>
            <w:tcW w:w="2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51_3676427272"/>
            <w:bookmarkStart w:id="219" w:name="__Fieldmark__151_3676427272"/>
            <w:bookmarkEnd w:id="21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None</w:t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Length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t.</w:t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Equipment</w:t>
            </w:r>
          </w:p>
        </w:tc>
        <w:tc>
          <w:tcPr>
            <w:tcW w:w="24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6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53_3676427272"/>
            <w:bookmarkStart w:id="221" w:name="__Fieldmark__153_3676427272"/>
            <w:bookmarkEnd w:id="22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teel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54_3676427272"/>
            <w:bookmarkStart w:id="223" w:name="__Fieldmark__154_3676427272"/>
            <w:bookmarkEnd w:id="22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Aluminum</w:t>
            </w:r>
          </w:p>
        </w:tc>
        <w:tc>
          <w:tcPr>
            <w:tcW w:w="38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55_3676427272"/>
            <w:bookmarkStart w:id="225" w:name="__Fieldmark__155_3676427272"/>
            <w:bookmarkEnd w:id="22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Number of Units Carried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6" w:name="__Fieldmark__157_3676427272"/>
            <w:bookmarkStart w:id="227" w:name="__Fieldmark__157_3676427272"/>
            <w:bookmarkEnd w:id="22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Mounted Spare Tire</w:t>
            </w:r>
          </w:p>
        </w:tc>
        <w:tc>
          <w:tcPr>
            <w:tcW w:w="24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8" w:name="__Fieldmark__158_3676427272"/>
            <w:bookmarkStart w:id="229" w:name="__Fieldmark__158_3676427272"/>
            <w:bookmarkEnd w:id="22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Snowmobile Trailer Only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0" w:name="__Fieldmark__159_3676427272"/>
            <w:bookmarkStart w:id="231" w:name="__Fieldmark__159_3676427272"/>
            <w:bookmarkEnd w:id="23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ap/Cover</w:t>
            </w:r>
          </w:p>
        </w:tc>
        <w:tc>
          <w:tcPr>
            <w:tcW w:w="38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2" w:name="__Fieldmark__160_3676427272"/>
            <w:bookmarkStart w:id="233" w:name="__Fieldmark__160_3676427272"/>
            <w:bookmarkEnd w:id="23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Wind Fairing</w:t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0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0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</w:p>
        </w:tc>
        <w:tc>
          <w:tcPr>
            <w:tcW w:w="6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0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0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360" w:right="360" w:gutter="0" w:header="180" w:top="162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7105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1710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04:00Z</dcterms:created>
  <dc:creator>CCC User</dc:creator>
  <dc:description/>
  <cp:keywords/>
  <dc:language>en-US</dc:language>
  <cp:lastModifiedBy>CCC</cp:lastModifiedBy>
  <cp:lastPrinted>2010-05-11T13:32:00Z</cp:lastPrinted>
  <dcterms:modified xsi:type="dcterms:W3CDTF">2010-07-20T14:04:00Z</dcterms:modified>
  <cp:revision>2</cp:revision>
  <dc:subject/>
  <dc:title>Report Retrieval Method</dc:title>
</cp:coreProperties>
</file>